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BACHELOR OF ENGINEERING IN CHEMICAL ENGINEERING (07H81352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~ACCREDITED PROGRAMME~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40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40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15 further credit points from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40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Reaction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ion Process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hemical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Engineering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Heat, Mass &amp; Momentum Transf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Modell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40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EG 4014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g Individu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EG 401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Biochemical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G 4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paration Process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G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ss Safe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G 4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oup Design Project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G 40HC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ss Contr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in first half session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*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For the award of an </w:t>
            </w:r>
            <w:r>
              <w:rPr>
                <w:rFonts w:cs="Arial" w:ascii="Arial" w:hAnsi="Arial"/>
                <w:sz w:val="16"/>
                <w:szCs w:val="16"/>
              </w:rPr>
              <w:t>accredited degree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, a pass in EG 4578 </w:t>
            </w:r>
            <w:r>
              <w:rPr>
                <w:rFonts w:cs="Arial" w:ascii="Arial" w:hAnsi="Arial"/>
                <w:sz w:val="16"/>
                <w:szCs w:val="16"/>
              </w:rPr>
              <w:t xml:space="preserve">Group Design Project (BEng)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is required and may not be compensated by compensatory credi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the IChemE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fully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 satisfy the educational base for Incorporate Engineer (IEng) registration.</w:t>
            </w:r>
          </w:p>
        </w:tc>
      </w:tr>
    </w:tbl>
    <w:p>
      <w:pPr>
        <w:pStyle w:val="BalloonText"/>
        <w:spacing w:lineRule="exact" w:line="202"/>
        <w:ind w:left="284" w:right="2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7:00Z</dcterms:created>
  <dc:creator>Melanie Viney</dc:creator>
  <dc:description/>
  <dc:language>en-US</dc:language>
  <cp:lastModifiedBy>adr153</cp:lastModifiedBy>
  <cp:lastPrinted>2014-05-09T15:25:00Z</cp:lastPrinted>
  <dcterms:modified xsi:type="dcterms:W3CDTF">2014-06-23T14:57:00Z</dcterms:modified>
  <cp:revision>2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